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одка предложений к проекту приказа министерств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разования и молодежной политики Ставропольского кр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нормативных затрат на обеспечение функций  министерства образования и молодежной политики Ставропольского края и государственных казенных организаций, подведомственных министерству образования и молодежной политики Ставропольского края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По результатам общественного обсуждения проекта приказа министерства образования и молодежной политики Ставропольского края «Об утверждении нормативных затрат на обеспечение функций  министерства образования и молодежной политики Ставропольского края и государственных казенных организаций, подведомственных министерству образования и молодежной политики Ставропольского края» в период с 12 февраля 2016 г. по 19 февраля 2016 года предложений и замечаний не поступил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;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;Times New Roman"/>
      <w:b/>
      <w:bCs/>
    </w:rPr>
  </w:style>
  <w:style w:type="character" w:styleId="Heading7Char">
    <w:name w:val="Heading 7 Char"/>
    <w:basedOn w:val="Style5"/>
    <w:qFormat/>
    <w:rPr>
      <w:rFonts w:cs="Times New Roman;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;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;Times New Roman"/>
    </w:rPr>
  </w:style>
  <w:style w:type="character" w:styleId="TitleChar">
    <w:name w:val="Title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;Times New Roman"/>
      <w:b/>
      <w:i/>
      <w:iCs/>
    </w:rPr>
  </w:style>
  <w:style w:type="character" w:styleId="QuoteChar">
    <w:name w:val="Quote Char"/>
    <w:basedOn w:val="Style5"/>
    <w:qFormat/>
    <w:rPr>
      <w:rFonts w:cs="Times New Roman;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;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;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;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;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;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3:00Z</dcterms:created>
  <dc:creator>Гладышь </dc:creator>
  <dc:description/>
  <cp:keywords/>
  <dc:language>en-US</dc:language>
  <cp:lastModifiedBy>svetlakova_ev</cp:lastModifiedBy>
  <dcterms:modified xsi:type="dcterms:W3CDTF">2016-02-24T14:04:00Z</dcterms:modified>
  <cp:revision>3</cp:revision>
  <dc:subject/>
  <dc:title>Сводка предложений к проекту приказа министерства финансов Ставро-польского края «Об утверждении требований к закупаемым министерством финансов Ставропольского края и подведомственным ему государственным казенным учреждением дополнительного образования «</dc:title>
</cp:coreProperties>
</file>